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44140" cy="88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7475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11 августа 2023 года</w:t>
      </w:r>
    </w:p>
    <w:p>
      <w:pPr>
        <w:pStyle w:val="BodyText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На Южном Урале доступно 24 участка для организации туризма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В Челябинской области в рамках реализации проекта «Земля для туризма» ведется вовлечение земельных ресурсов в туристический оборот. Работа, направленная на создание условий по туристическому потенциалу региона, ведется в тесном взаимодействии Управления Росреестра, филиала ППК «Роскадастр», органов местного самоуправления и Министерства имуществ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К проекту Росреестра «Земля для туризма» менее чем за год присоединились 38 регионов России, в том числе и Челябинская область. На их территории к июлю 2023 г. выявлено 349 пригодных для туристических нужд участков площадью почти 4 тыс. га (3 799,8 га). Об этом рассказал руководитель Росреестра </w:t>
      </w:r>
      <w:r>
        <w:rPr>
          <w:rFonts w:cs="Times New Roman"/>
          <w:b/>
          <w:sz w:val="26"/>
          <w:szCs w:val="26"/>
        </w:rPr>
        <w:t>Олег Скуфинский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«Земля для туризма» один из сервисов Цифровой платформы «Национальная система пространственных данных», реализация которого позволяет наполнять Единый государственный реестр недвижимости достоверными, точными и полными сведениями. Вовлечение неиспользуемой земли в туристическую деятельность позволит повысить инвестиционную привлекательность и будет способствовать развитию отечественного туризма в целом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Что касается Южного Урал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 состоянию </w:t>
      </w:r>
      <w:r>
        <w:rPr>
          <w:rFonts w:cs="Times New Roman"/>
          <w:b/>
          <w:sz w:val="26"/>
          <w:szCs w:val="26"/>
        </w:rPr>
        <w:t>на 1 августа 2023 года</w:t>
      </w:r>
      <w:r>
        <w:rPr>
          <w:rFonts w:cs="Times New Roman"/>
          <w:sz w:val="26"/>
          <w:szCs w:val="26"/>
        </w:rPr>
        <w:t xml:space="preserve"> оперативный штаб, созданный при Управлении Росреестра по Челябинской области, выявил уже </w:t>
      </w:r>
      <w:r>
        <w:rPr>
          <w:rFonts w:cs="Times New Roman"/>
          <w:b/>
          <w:sz w:val="26"/>
          <w:szCs w:val="26"/>
        </w:rPr>
        <w:t>24 участка</w:t>
      </w:r>
      <w:r>
        <w:rPr>
          <w:rFonts w:cs="Times New Roman"/>
          <w:sz w:val="26"/>
          <w:szCs w:val="26"/>
        </w:rPr>
        <w:t xml:space="preserve"> для вовлечения в туристическую деятельность. Общая площадь земли составила более </w:t>
      </w:r>
      <w:r>
        <w:rPr>
          <w:rFonts w:cs="Times New Roman"/>
          <w:b/>
          <w:sz w:val="26"/>
          <w:szCs w:val="26"/>
        </w:rPr>
        <w:t>1,197 тыс. кв.м</w:t>
      </w:r>
      <w:r>
        <w:rPr>
          <w:rFonts w:cs="Times New Roman"/>
          <w:sz w:val="26"/>
          <w:szCs w:val="26"/>
        </w:rPr>
        <w:t xml:space="preserve">. Для сравнения, месяц назад, 1 июля 2023 года, таких участков было 22, общей площадью 1,110 тыс. кв.м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На выявленных участках инвесторы смогут создать объекты туристского притяжения и современной инфраструктуры. Все это станет очередным стимулом для экономического развития нашего региона и, как следствие, повышения качества жизни его жителей. Сейчас любой желающий может подобрать участок для своего бизнес-проекта на публичной кадастровой карте и непосредственно на ресурсе подать заявку в орган исполнительной власти, уполномоченный на его предоставл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«Все участки, доступные для организации туристической деятельности, представлены в сервисе «Земля для туризма» Публичной кадастровой карты Росреестра (</w:t>
      </w:r>
      <w:hyperlink r:id="rId4">
        <w:r>
          <w:rPr>
            <w:rStyle w:val="InternetLink"/>
            <w:rFonts w:cs="Times New Roman"/>
            <w:sz w:val="26"/>
            <w:szCs w:val="26"/>
          </w:rPr>
          <w:t>https://pkk.rosreestr.ru/</w:t>
        </w:r>
      </w:hyperlink>
      <w:r>
        <w:rPr>
          <w:rFonts w:cs="Times New Roman"/>
          <w:sz w:val="26"/>
          <w:szCs w:val="26"/>
        </w:rPr>
        <w:t xml:space="preserve">). С помощью поисковой строки в левом верхнем углу сервиса следует перейти в категорию «Земля для туризма» и набрать номер региона «74:*». Это позволит отобразить все доступные участки в регионе. Из карточки объекта можно сразу же направить запрос в уполномоченный орган для оформления документов на участок», - комментирует заместитель руководителя Управления Росреестра по Челябинской области </w:t>
      </w:r>
      <w:r>
        <w:rPr>
          <w:rFonts w:cs="Times New Roman"/>
          <w:b/>
          <w:sz w:val="26"/>
          <w:szCs w:val="26"/>
        </w:rPr>
        <w:t>Ольга Силаева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#РосреестрЧелябинск #ЗемляДляТуризма #ЮжныйУрал #Ольга Силаева #РазвитиеТуризма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6"/>
          <w:szCs w:val="26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9:00Z</dcterms:created>
  <dc:creator>Dobriy</dc:creator>
  <dc:description/>
  <dc:language>en-US</dc:language>
  <cp:lastModifiedBy>regin</cp:lastModifiedBy>
  <cp:lastPrinted>2023-08-11T15:16:00Z</cp:lastPrinted>
  <dcterms:modified xsi:type="dcterms:W3CDTF">2023-09-01T03:4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